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5-07-08T08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FlOTQzN2M0NzE5NDVjMTQ3Yzc1ZjhlMTQyYWNiYmMifQ==</vt:lpwstr>
  </property>
</Properties>
</file>